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e:___________________________________ N.º:_____ Ano:_____ Turma: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n.º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n.º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a: _____ / _____ / _____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296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/>
              <w:object w:dxaOrig="11293" w:dyaOrig="126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175.1pt" filled="f" o:ole="">
                  <v:imagedata r:id="rId3" o:title=""/>
                </v:shape>
                <o:OLEObject Type="Embed" ProgID="" ShapeID="ole_rId2" DrawAspect="Content" ObjectID="_1297946799" r:id="rId2"/>
              </w:objec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3086100" cy="734060"/>
                      <wp:effectExtent l="0" t="0" r="3746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280" cy="73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Vivaldi" w:hAnsi="Vivaldi" w:eastAsia="Vivaldi" w:cs="Vivaldi"/>
                                      <w:lang w:val="en-US" w:bidi="hi-IN"/>
                                    </w:rPr>
                                    <w:t>Vou fazer um fil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t" style="position:absolute;margin-left:3.85pt;margin-top:12.55pt;width:242.95pt;height:57.7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Vivaldi" w:hAnsi="Vivaldi" w:eastAsia="Vivaldi" w:cs="Vivaldi"/>
                                <w:lang w:val="en-US" w:bidi="hi-IN"/>
                              </w:rPr>
                              <w:t>Vou fazer um filme</w:t>
                            </w:r>
                          </w:p>
                        </w:txbxContent>
                      </v:textbox>
                      <v:path textpathok="t"/>
                      <v:textpath on="t" fitshape="t" string="Vou fazer um filme" style="font-family:&quot;Vivaldi&quot;;font-size:12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magina que vais fazer um filme. Ao leres o guião, reparas que ele tem algumas falhas. Não descreve as características dos dois actores principais: o “bom aluno” e o “mau aluno”. – Mas o filme tem de ser feito! E agora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Resolves então dar uma ajuda ao autor do guião. Faz uma lista com as principais características de cada um deles para entregares aos actores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ivaldi" w:hAnsi="Vivaldi" w:cs="Vivaldi"/>
              </w:rPr>
            </w:pPr>
            <w:r>
              <w:rPr>
                <w:rFonts w:cs="Vivaldi" w:ascii="Vivaldi" w:hAnsi="Vivaldi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Cs/>
                <w:sz w:val="28"/>
                <w:u w:val="single"/>
              </w:rPr>
              <w:t>Que características tem</w:t>
            </w:r>
            <w:r>
              <w:rPr>
                <w:rFonts w:cs="Monotype Corsiva" w:ascii="Monotype Corsiva" w:hAnsi="Monotype Corsiva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43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4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 “bom aluno”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32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 “mau aluno”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 fosses um dos actores do filme, qual o papel que gostarias de representar? Porquê?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qual o papel que assumes na vida real?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ivaldi">
    <w:charset w:val="01"/>
    <w:family w:val="roman"/>
    <w:pitch w:val="default"/>
  </w:font>
  <w:font w:name="Vivaldi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0"/>
      </w:rPr>
    </w:pPr>
    <w:r>
      <w:rPr>
        <w:b/>
        <w:bCs/>
        <w:sz w:val="20"/>
      </w:rPr>
      <w:t>Agrupamento de Escolas Gil Vicente - Guimarã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>Apoio ao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51:00Z</dcterms:created>
  <dc:creator>Alexandra Brandão</dc:creator>
  <dc:description/>
  <cp:keywords/>
  <dc:language>en-US</dc:language>
  <cp:lastModifiedBy>Utilizador</cp:lastModifiedBy>
  <cp:lastPrinted>2003-09-27T02:46:00Z</cp:lastPrinted>
  <dcterms:modified xsi:type="dcterms:W3CDTF">2013-07-02T21:32:00Z</dcterms:modified>
  <cp:revision>9</cp:revision>
  <dc:subject/>
  <dc:title>Características do bom e do mau aluno</dc:title>
</cp:coreProperties>
</file>